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бюджетное общеобразовательное учреждение –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«средняя общеобразовательная школа № 48»  города Бел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55"/>
        <w:gridCol w:w="3426"/>
      </w:tblGrid>
      <w:tr>
        <w:trPr/>
        <w:tc>
          <w:tcPr>
            <w:tcW w:w="3278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о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МБОУ СОШ № 48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8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«15» июня 2022г </w:t>
            </w:r>
          </w:p>
        </w:tc>
        <w:tc>
          <w:tcPr>
            <w:tcW w:w="3255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гласовано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правляющим советом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4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от «15» июня 2022г</w:t>
            </w:r>
          </w:p>
        </w:tc>
        <w:tc>
          <w:tcPr>
            <w:tcW w:w="3426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аю»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СОШ № 4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Виноградска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545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от «15» июня 2022г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5-х классов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го общего образовани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го учреждения -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яя общеобразовательная школа № 48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Белгород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2 – 2023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год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МБОУ СОШ № 48 г. Белгорода  на 2022 – 2023  учебный год обеспечивает реализацию основной образовательной программы основного общего образования в соответствии с требованиями ФГОС, определяет распределение учебного времени, отводимого на изучение различных предметных областей, учебных предметов и курсов обязательной части и части, формируемой участниками образовательных отношений по классам и годам обучения, минимальный и максимальный объёмы обязательной нагрузки обучающихся.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пективного учебного плана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и является преемственным с учебным планом 2022 – 2023  учебного года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ой разработки учебного плана основного общего образования на </w:t>
      </w:r>
      <w:r>
        <w:rPr>
          <w:rFonts w:cs="Times New Roman" w:ascii="Times New Roman" w:hAnsi="Times New Roman"/>
          <w:sz w:val="28"/>
          <w:szCs w:val="28"/>
        </w:rPr>
        <w:t xml:space="preserve">2020 – 2021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год  являются следующие нормативные  документы и инструктивно-методически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ый уровен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от 29 декабря 2012 года №273-ФЗ «Об образовании в Российской Федерации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деральный закон "О внесении изменений в статьи 11 и 14 Федерального закона «Об образовании в Российской Федерации» от 03.08.2018 № 317-ФЗ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(</w:t>
      </w:r>
      <w:r>
        <w:rPr>
          <w:bCs/>
          <w:i/>
          <w:color w:val="000000"/>
          <w:sz w:val="28"/>
          <w:szCs w:val="28"/>
        </w:rPr>
        <w:t>утвержден приказом Минобрнауки РФ от  6 октября 2009 года №373,  с изменениями от 26.11.2010г. №1241, от 22.09.2011г. №2357, от 18.12.2012г. №1060, от 29.12.2014г. №1643, от 31.12.2015г. №1576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(</w:t>
      </w:r>
      <w:r>
        <w:rPr>
          <w:bCs/>
          <w:i/>
          <w:color w:val="000000"/>
          <w:sz w:val="28"/>
          <w:szCs w:val="28"/>
        </w:rPr>
        <w:t>утвержден приказом Минобрнауки РФ от  17 декабря 2010 года №1897,  с изменениями от 29.12.2014г. №1644, от 31.12.2015г. №1577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среднего общего образования (</w:t>
      </w:r>
      <w:r>
        <w:rPr>
          <w:bCs/>
          <w:i/>
          <w:color w:val="000000"/>
          <w:sz w:val="28"/>
          <w:szCs w:val="28"/>
        </w:rPr>
        <w:t>утвержден приказом Минобрнауки РФ от  17 мая  2012 года №413,  с изменениями от 29 декабря 2014 г.  №1645, 31 декабря 2015 г. №1578, 29 июня 2017 г. №613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</w:t>
      </w:r>
      <w:r>
        <w:rPr>
          <w:bCs/>
          <w:i/>
          <w:color w:val="000000"/>
          <w:sz w:val="28"/>
          <w:szCs w:val="28"/>
        </w:rPr>
        <w:t>утвержден приказом Министерства образования и науки РФ от 30 августа 2013 г. № 1015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 (</w:t>
      </w:r>
      <w:r>
        <w:rPr>
          <w:bCs/>
          <w:i/>
          <w:color w:val="000000"/>
          <w:sz w:val="28"/>
          <w:szCs w:val="28"/>
        </w:rPr>
        <w:t>утверждены Постановлением Главного государственного санитарного врача Российской Федерации от 29 декабря 2010 г. N 189 г. Москва "Об утверждении СанПиН 2.4.2.2821-10 …»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Белгородской области от 31.10.2014г. № 314 «Об образовании в Белгородской области» (</w:t>
      </w:r>
      <w:r>
        <w:rPr>
          <w:bCs/>
          <w:i/>
          <w:color w:val="000000"/>
          <w:sz w:val="28"/>
          <w:szCs w:val="28"/>
        </w:rPr>
        <w:t>принят Белгородской областной Думой 23.10.2014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концеп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онцепция развития математического образования в Российской Федерации (</w:t>
      </w:r>
      <w:r>
        <w:rPr>
          <w:bCs/>
          <w:i/>
          <w:color w:val="000000"/>
          <w:sz w:val="28"/>
          <w:szCs w:val="28"/>
        </w:rPr>
        <w:t>утверждена Распоряжением Правительства РФ от 24 декабря 2013 года № 2506-р</w:t>
      </w:r>
      <w:r>
        <w:rPr>
          <w:bCs/>
          <w:color w:val="000000"/>
          <w:sz w:val="28"/>
          <w:szCs w:val="28"/>
        </w:rPr>
        <w:t xml:space="preserve">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Историко-культурный стандарт (</w:t>
      </w:r>
      <w:r>
        <w:rPr>
          <w:bCs/>
          <w:i/>
          <w:color w:val="000000"/>
          <w:sz w:val="28"/>
          <w:szCs w:val="28"/>
        </w:rPr>
        <w:t>принят 19 мая 2014 на общем собрании Российского исторического общества</w:t>
      </w:r>
      <w:r>
        <w:rPr>
          <w:bCs/>
          <w:color w:val="000000"/>
          <w:sz w:val="28"/>
          <w:szCs w:val="28"/>
        </w:rPr>
        <w:t xml:space="preserve">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цепция преподавания русского языка и литературы в Российской Федерации (</w:t>
      </w:r>
      <w:r>
        <w:rPr>
          <w:bCs/>
          <w:i/>
          <w:color w:val="000000"/>
          <w:sz w:val="28"/>
          <w:szCs w:val="28"/>
        </w:rPr>
        <w:t>утверждена Распоряжением Правительства РФ от 09 апреля 2016 года № 637-р</w:t>
      </w:r>
      <w:r>
        <w:rPr>
          <w:bCs/>
          <w:color w:val="000000"/>
          <w:sz w:val="28"/>
          <w:szCs w:val="28"/>
        </w:rPr>
        <w:t xml:space="preserve">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цепция развития школьных информационно-библиотечных центров (</w:t>
      </w:r>
      <w:r>
        <w:rPr>
          <w:bCs/>
          <w:i/>
          <w:color w:val="000000"/>
          <w:sz w:val="28"/>
          <w:szCs w:val="28"/>
        </w:rPr>
        <w:t>утверждена приказом Минобрнауки РФ от 15июня 2016 года № 715</w:t>
      </w:r>
      <w:r>
        <w:rPr>
          <w:bCs/>
          <w:color w:val="000000"/>
          <w:sz w:val="28"/>
          <w:szCs w:val="28"/>
        </w:rPr>
        <w:t xml:space="preserve">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Концепция программы  поддержки детского и юношеского чтения в РФ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утверждена Распоряжением Правительства РФ от 03.06. 2017 года № 1155-р</w:t>
      </w:r>
      <w:r>
        <w:rPr>
          <w:bCs/>
          <w:color w:val="000000"/>
          <w:sz w:val="28"/>
          <w:szCs w:val="28"/>
        </w:rPr>
        <w:t xml:space="preserve">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Концепция преподавания предметной области «Искусство» (утверждена решением  Коллегии Министерства просвещения Российской Федерации 24 декабря 2018 года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онцепция преподавания предметной области «Технология» (</w:t>
      </w:r>
      <w:r>
        <w:rPr>
          <w:bCs/>
          <w:i/>
          <w:color w:val="000000"/>
          <w:sz w:val="28"/>
          <w:szCs w:val="28"/>
        </w:rPr>
        <w:t>утверждена решением  Коллегии Министерства просвещения Российской Федерации 24 декабря 2018 года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Концепция преподавания учебного предмета «Физическая культура» (</w:t>
      </w:r>
      <w:r>
        <w:rPr>
          <w:bCs/>
          <w:i/>
          <w:color w:val="000000"/>
          <w:sz w:val="28"/>
          <w:szCs w:val="28"/>
        </w:rPr>
        <w:t>утверждена решением  Коллегии Министерства просвещения Российской Федерации 24 декабря 2018 года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/>
      </w:pPr>
      <w:r>
        <w:rPr>
          <w:bCs/>
          <w:color w:val="000000"/>
          <w:sz w:val="28"/>
          <w:szCs w:val="28"/>
        </w:rPr>
        <w:t>9. Концепция развития географического образования в Российской Федерации (</w:t>
      </w:r>
      <w:r>
        <w:rPr>
          <w:bCs/>
          <w:i/>
          <w:color w:val="000000"/>
          <w:sz w:val="28"/>
          <w:szCs w:val="28"/>
        </w:rPr>
        <w:t>утверждена решением  Коллегии на коллегии Министерства просвещения Российской Федерации 24 декабря 2018 года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цепция преподавания учебного предмета «Основы безопасности жизнедеятельности» (</w:t>
      </w:r>
      <w:r>
        <w:rPr>
          <w:bCs/>
          <w:i/>
          <w:color w:val="000000"/>
          <w:sz w:val="28"/>
          <w:szCs w:val="28"/>
        </w:rPr>
        <w:t>утверждена решением  Коллегии Министерства просвещения Российской Федерации 24 декабря 2018 года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. Концепция преподавания учебного предмета «Обществознание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утверждена решением  Коллегии Министерства просвещения Российской Федерации 24 декабря 2018 года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</w:t>
      </w:r>
    </w:p>
    <w:p>
      <w:pPr>
        <w:pStyle w:val="14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мерная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;</w:t>
      </w:r>
    </w:p>
    <w:p>
      <w:pPr>
        <w:pStyle w:val="14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Format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:</w:t>
      </w:r>
    </w:p>
    <w:p>
      <w:pPr>
        <w:pStyle w:val="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нят Белгородской областной Думой от 31.10.2014 № 314);</w:t>
      </w:r>
    </w:p>
    <w:p>
      <w:pPr>
        <w:pStyle w:val="Formattext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  <w:sz w:val="28"/>
          <w:szCs w:val="28"/>
        </w:rPr>
        <w:t>(утверждена Постановлением Правительства Белгородской области от 28 октября 2013 года № 431-ПП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ивные и методические матери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ое письмо департамента образования Белгородской области от 19.02.2014г. №9-06/999-НМ «О формах промежуточной аттест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ое письмо департамента образования Белгородской области от 21.02.2014 года №9-06/1086-НМ «О промежуточной аттестации обучающихся общеобразовательных учрежден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ое письмо департамента образования Белгородской области от 18.06.2014г №9-06/3968-НМ «Об использовании учебников и учебных пособ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письма  Белгородского института развития образования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уров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50" w:hanging="360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«Развитие образования городского округа «Город Белгород» на 2015-2020 годы  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утверждена постановлением администрации города от 11 ноября 2014 года № 230)</w:t>
      </w:r>
    </w:p>
    <w:p>
      <w:pPr>
        <w:pStyle w:val="Normal"/>
        <w:ind w:right="15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ровень общеобразовательного учреждения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МБОУ СОШ </w:t>
      </w:r>
      <w:r>
        <w:rPr>
          <w:rFonts w:cs="Times New Roman" w:ascii="Times New Roman" w:hAnsi="Times New Roman"/>
          <w:sz w:val="28"/>
          <w:szCs w:val="28"/>
        </w:rPr>
        <w:t xml:space="preserve">№ 48 г. Белгорода 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вития МБОУ СОШ  </w:t>
      </w:r>
      <w:r>
        <w:rPr>
          <w:rFonts w:cs="Times New Roman" w:ascii="Times New Roman" w:hAnsi="Times New Roman"/>
          <w:sz w:val="28"/>
          <w:szCs w:val="28"/>
        </w:rPr>
        <w:t xml:space="preserve">№ 48 г. Белгорода 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 образования МБОУ СОШ </w:t>
      </w:r>
      <w:r>
        <w:rPr>
          <w:rFonts w:cs="Times New Roman" w:ascii="Times New Roman" w:hAnsi="Times New Roman"/>
          <w:sz w:val="28"/>
          <w:szCs w:val="28"/>
        </w:rPr>
        <w:t xml:space="preserve">№ 48 г. Белгорода;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акты МБОУ СОШ </w:t>
      </w:r>
      <w:r>
        <w:rPr>
          <w:rFonts w:cs="Times New Roman" w:ascii="Times New Roman" w:hAnsi="Times New Roman"/>
          <w:sz w:val="28"/>
          <w:szCs w:val="28"/>
        </w:rPr>
        <w:t xml:space="preserve">№ 48 г. Белгорода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ржание и структура учебного плана основного общего образования определены требованиями федерального государственного образовательного стандарта основного общего образования, целями, задачами и спецификой образовательной деятельности МБОУ СОШ № 48 г. Белгорода  сформулированными в Уставе, основной образовательной программе основного общего образования, годовом Плане работы школы, Программе развития.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тельная деятельность на уровне основного общего образования в </w:t>
      </w:r>
      <w:r>
        <w:rPr>
          <w:rFonts w:cs="Times New Roman" w:ascii="Times New Roman" w:hAnsi="Times New Roman"/>
          <w:b w:val="false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ебном году осуществляется в 5 классах в режиме 5-дневной учебной недели.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учебного плана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сновного общего образования МБОУ СОШ № 48 г. Белгорода    в 2022 – 2023 учебном году 5-х классов представлен 4-мя классами-комплектами.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на 2022 – 2023 учебный год  включает две част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ую и часть, формируемую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образовательных отношений. Наполняем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язательной части </w:t>
      </w:r>
      <w:r>
        <w:rPr>
          <w:rFonts w:cs="Times New Roman" w:ascii="Times New Roman" w:hAnsi="Times New Roman"/>
          <w:sz w:val="28"/>
          <w:szCs w:val="28"/>
        </w:rPr>
        <w:t xml:space="preserve">определена составом учебных предметов обязательных предметных областей; </w:t>
      </w:r>
      <w:r>
        <w:rPr>
          <w:rFonts w:cs="Times New Roman" w:ascii="Times New Roman" w:hAnsi="Times New Roman"/>
          <w:iCs/>
          <w:sz w:val="28"/>
          <w:szCs w:val="28"/>
        </w:rPr>
        <w:t xml:space="preserve">часть, формируемая участниками образовательных отношений, </w:t>
      </w:r>
      <w:r>
        <w:rPr>
          <w:rFonts w:cs="Times New Roman" w:ascii="Times New Roman" w:hAnsi="Times New Roman"/>
          <w:sz w:val="28"/>
          <w:szCs w:val="28"/>
        </w:rPr>
        <w:t xml:space="preserve">включает курсы, предметы, занятия, направленные на реализацию индивидуальных потребностей обучающихся  </w:t>
      </w:r>
      <w:r>
        <w:rPr>
          <w:rFonts w:cs="Times New Roman" w:ascii="Times New Roman" w:hAnsi="Times New Roman"/>
          <w:color w:val="000000"/>
          <w:sz w:val="28"/>
          <w:szCs w:val="28"/>
        </w:rPr>
        <w:t>5 классов в соответствии с их запросами, а также  отражает специфику образовательной деятельности  школы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обязательная  часть учебного плана  основной образовательной программы  основного общего образования школы   сохранена в полном объём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 оценка уровня достижения планируемых результатов по родному языку и  родной литературе  осуществляется в рамках текущего и итогового контроля и оценки образовательных достижений обучающихся по русскому языку и  литературе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ы части учебного плана, формируемой участниками образовательных отнош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ми изу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х образовательных запросов и потреб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ы следующим образом: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целью духовно-нравственного развития, воспитания обучающихся, формирования у школьников системы значимых социальных и межличностных отношений, ценностно-смысловых установок  учебный план основного общего образования содержит предметную область «Основы духовно-нравственной культуры народов России». Достижение планируемых результатов освоения данной предметной области обеспечивается за счет изучения учебного курса «Православная культура»  в 5 классах в объеме 1 час в неделю; 1 час «Русский язык», 1 час на изучение учебного курса «Занимательный немецкий»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5 классах производится деление на подгруппы при организации занятий: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нглийскому  языку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;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е.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Промежуточная аттестац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межуточная  аттестация  обучающихся 5  классах регламентируется Положением  о  формах,  периодичности  и  порядке  текущего  контроля успеваемости и промежуточной аттестации обучающихся МБОУ  СОШ № 48 г. Белгорода (</w:t>
      </w:r>
      <w:r>
        <w:rPr>
          <w:bCs/>
          <w:iCs/>
          <w:sz w:val="28"/>
          <w:szCs w:val="28"/>
        </w:rPr>
        <w:t>утверждено приказом по школе № 833 от 29.07.2016г.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межуточная аттестация на уровне основного общего образования проводится в 5-х классах по всем предметам учебного плана с аттестационными испытаниями и без аттестационных испыта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и проведения промежуточной аттестации с аттестационными испытаниями определяются календарным учебным графиком МБОУ  СОШ № 48 г. Белгорода» на </w:t>
      </w:r>
      <w:r>
        <w:rPr>
          <w:sz w:val="26"/>
          <w:szCs w:val="26"/>
        </w:rPr>
        <w:t xml:space="preserve">2022 – 2023 </w:t>
      </w:r>
      <w:r>
        <w:rPr>
          <w:sz w:val="28"/>
          <w:szCs w:val="28"/>
        </w:rPr>
        <w:t>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межуточная аттестация </w:t>
      </w:r>
      <w:r>
        <w:rPr>
          <w:b/>
          <w:i/>
          <w:sz w:val="28"/>
          <w:szCs w:val="28"/>
        </w:rPr>
        <w:t>с аттестационными испытаниями в 5-х классах</w:t>
      </w:r>
      <w:r>
        <w:rPr>
          <w:sz w:val="28"/>
          <w:szCs w:val="28"/>
        </w:rPr>
        <w:t xml:space="preserve">  проводится в письменной форме  по следующим предмета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орма проведения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 аттестационными испытаниям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А,Б,В,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с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  <w:iCs/>
              </w:rPr>
              <w:t>Диктант с грам-матическим за-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ема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</w:t>
            </w:r>
          </w:p>
        </w:tc>
      </w:tr>
    </w:tbl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9180" w:leader="none"/>
          <w:tab w:val="left" w:pos="93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По остальным предметам учебного плана в 5-х классах промежуточная аттестация проводится без аттестационных испытаний на основе текущего контроля и оценки образовательных достижений обучающихся,  результат фиксируется  в виде годовой отметки по предмету.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9180" w:leader="none"/>
          <w:tab w:val="left" w:pos="9360" w:leader="none"/>
        </w:tabs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Учебный план (сетка часов)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i/>
          <w:sz w:val="28"/>
          <w:szCs w:val="28"/>
        </w:rPr>
        <w:t>уровня основного общего образования МБОУ СОШ № 48 г. Белгорода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bCs/>
          <w:i/>
          <w:iCs/>
          <w:sz w:val="27"/>
          <w:szCs w:val="27"/>
        </w:rPr>
        <w:t>обеспечивающего реализацию основной образовательной программы основного общего образования в соответствии с требованиями ФГОС</w:t>
      </w:r>
      <w:r>
        <w:rPr>
          <w:b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2-2023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е класс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267"/>
        <w:gridCol w:w="2410"/>
        <w:gridCol w:w="1701"/>
      </w:tblGrid>
      <w:tr>
        <w:trPr>
          <w:trHeight w:val="313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 в неделю</w:t>
            </w:r>
          </w:p>
        </w:tc>
      </w:tr>
      <w:tr>
        <w:trPr>
          <w:trHeight w:val="41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, б, в, г</w:t>
            </w:r>
          </w:p>
        </w:tc>
      </w:tr>
      <w:tr>
        <w:trPr>
          <w:trHeight w:val="42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ой  иностранный  язык (немец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ые предме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урс «Занимательный немец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язатель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аудиторная недельная нагрузка (СанПиН)5дн.р.н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методическое обеспечение для 5-х классов учебного плана уровня основного общ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СОШ № 48 г. Белгорода на 2022 – 2023 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474"/>
        <w:gridCol w:w="1843"/>
        <w:gridCol w:w="876"/>
        <w:gridCol w:w="885"/>
        <w:gridCol w:w="1500"/>
        <w:gridCol w:w="2126"/>
        <w:gridCol w:w="2551"/>
        <w:gridCol w:w="984"/>
        <w:gridCol w:w="1473"/>
        <w:gridCol w:w="1142"/>
      </w:tblGrid>
      <w:tr>
        <w:trPr>
          <w:trHeight w:val="38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зовый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убленный)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ченность об-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>
          <w:trHeight w:val="740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(полностью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5 к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2019,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Г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Учебник – хрестоматия. 5 к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2019,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Е.Ваулина, Дули Д., Подоляко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Spotlight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М., Джин Ф., Рорман 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зляк А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. Всеобщая истор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Вигас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Годер, И.С.Свенци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сеобщая история. История древнего мира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5 класс,  Москва, изд. центр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славн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славная культур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Центр под-держки куль-турно-истори-ческих тради-ций Отечеств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И.Н.Пономарева,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.С. Кучменко,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.А. Корнилова,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Г. Дрогамилов,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.С. Су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иология 5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ева Н.А., Островская О.Д., под ред. Неменского 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103" w:leader="hyphen"/>
                <w:tab w:val="right" w:pos="9639" w:leader="hyphen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ева В.О., </w:t>
            </w:r>
          </w:p>
          <w:p>
            <w:pPr>
              <w:pStyle w:val="Normal"/>
              <w:tabs>
                <w:tab w:val="clear" w:pos="708"/>
                <w:tab w:val="right" w:pos="5103" w:leader="hyphen"/>
                <w:tab w:val="right" w:pos="9639" w:leader="hyphen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яр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5 кл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издательский центр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Я. Вил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5-6-7 классы  Москв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-е изд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азакевич В.М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общеобразовательная школа № 48 г.Белгорода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55"/>
        <w:gridCol w:w="3426"/>
      </w:tblGrid>
      <w:tr>
        <w:trPr/>
        <w:tc>
          <w:tcPr>
            <w:tcW w:w="3278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55"/>
        <w:gridCol w:w="3426"/>
      </w:tblGrid>
      <w:tr>
        <w:trPr/>
        <w:tc>
          <w:tcPr>
            <w:tcW w:w="3278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о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на заседании педагогического совета МБОУ СОШ № 4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а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 18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«15» июня 2022г </w:t>
            </w:r>
          </w:p>
        </w:tc>
        <w:tc>
          <w:tcPr>
            <w:tcW w:w="3255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гласовано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правляющим советом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4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4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от «15» июня 2022г</w:t>
            </w:r>
          </w:p>
        </w:tc>
        <w:tc>
          <w:tcPr>
            <w:tcW w:w="3426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аю»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СОШ № 4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Виноградская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545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от «15» июня 2022г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 внеуроч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ля 5-х классов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на уровне основного общего образования муниципального бюджетного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еобразовательного учреждения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Средняя общеобразовательная школа № 48»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а Белгород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а </w:t>
      </w:r>
      <w:r>
        <w:rPr>
          <w:b/>
          <w:sz w:val="36"/>
          <w:szCs w:val="36"/>
        </w:rPr>
        <w:t xml:space="preserve">2022 – 2023 </w:t>
      </w:r>
      <w:r>
        <w:rPr>
          <w:b/>
          <w:bCs/>
          <w:color w:val="000000"/>
          <w:sz w:val="36"/>
          <w:szCs w:val="36"/>
        </w:rPr>
        <w:t>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внеурочной деятельности МБОУ СОШ № 48 г. Белгорода 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рекомендации школьного психолога, опыт внеаудиторной и внеурочной деятельности педагогов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Нормативно-правовой основой формирования плана  </w:t>
      </w:r>
      <w:r>
        <w:rPr>
          <w:color w:val="000000"/>
          <w:sz w:val="28"/>
          <w:szCs w:val="28"/>
        </w:rPr>
        <w:t>внеурочной деятельности являются следующие нормативные докумен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едеральный уровен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9.12.2012 г. № 273-ФЗ  «Об образовании в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</w:t>
      </w:r>
      <w:r>
        <w:rPr>
          <w:bCs/>
          <w:i/>
          <w:sz w:val="28"/>
          <w:szCs w:val="28"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- Федеральный государственный образовательный стандарт основного общего образования </w:t>
      </w:r>
      <w:r>
        <w:rPr>
          <w:bCs/>
          <w:i/>
          <w:sz w:val="28"/>
          <w:szCs w:val="28"/>
        </w:rPr>
        <w:t>(утвержден приказом Минобрнауки РФ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  <w:sz w:val="28"/>
          <w:szCs w:val="28"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  <w:sz w:val="28"/>
          <w:szCs w:val="28"/>
        </w:rPr>
        <w:t>;</w:t>
      </w:r>
    </w:p>
    <w:p>
      <w:pPr>
        <w:pStyle w:val="14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cs="Times New Roman" w:ascii="Times New Roman" w:hAnsi="Times New Roman"/>
          <w:i/>
          <w:sz w:val="28"/>
          <w:szCs w:val="28"/>
        </w:rPr>
        <w:t>(утвержден приказом Министерства образования и науки РФ от 09.06.2016 г. № 699).</w:t>
      </w:r>
    </w:p>
    <w:p>
      <w:pPr>
        <w:pStyle w:val="14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ая целевая программа развития образования на 2016-2020 годы (</w:t>
      </w:r>
      <w:r>
        <w:rPr>
          <w:rFonts w:cs="Times New Roman" w:ascii="Times New Roman" w:hAnsi="Times New Roman"/>
          <w:i/>
          <w:sz w:val="28"/>
          <w:szCs w:val="28"/>
        </w:rPr>
        <w:t>утверждена Постановление правительства РФ от 23.05.2015 г. № 497)</w:t>
      </w:r>
    </w:p>
    <w:p>
      <w:pPr>
        <w:pStyle w:val="14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ратегия развития воспитания РФ на период до 2025 г. (</w:t>
      </w:r>
      <w:r>
        <w:rPr>
          <w:rFonts w:cs="Times New Roman" w:ascii="Times New Roman" w:hAnsi="Times New Roman"/>
          <w:i/>
          <w:sz w:val="28"/>
          <w:szCs w:val="28"/>
        </w:rPr>
        <w:t>утверждена распоряжением Правительства РФ от 29.05.2015 г. № 996-р).</w:t>
      </w:r>
    </w:p>
    <w:p>
      <w:pPr>
        <w:pStyle w:val="14"/>
        <w:autoSpaceDE w:val="false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иональный уровень</w:t>
      </w:r>
    </w:p>
    <w:p>
      <w:pPr>
        <w:pStyle w:val="14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Белгородской области «Об образовании в Белгородской области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нят Белгородской областной Думой от 31.10.2014 № 314);</w:t>
      </w:r>
    </w:p>
    <w:p>
      <w:pPr>
        <w:pStyle w:val="Formatte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  <w:sz w:val="28"/>
          <w:szCs w:val="28"/>
        </w:rPr>
        <w:t>(утверждена Постановлением Правительства Белгородской области от 28 октября 2013 года № 431-ПП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рная основная образовательная программа начального общего образования (одобрена Федеральным научно-методическим объединением по общему образованию, протокол заседания от 08.04.2015 г. № 1/15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);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ый уровень</w:t>
      </w:r>
    </w:p>
    <w:p>
      <w:pPr>
        <w:pStyle w:val="Normal"/>
        <w:tabs>
          <w:tab w:val="clear" w:pos="708"/>
          <w:tab w:val="left" w:pos="720" w:leader="none"/>
        </w:tabs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- Муниципальная программа «Развитие образования городского округа «Город Белгород» на 2015-2020 годы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утверждена постановлением администрации города от 11 ноября 2014 года № 230)</w:t>
      </w:r>
    </w:p>
    <w:p>
      <w:pPr>
        <w:pStyle w:val="Formattext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овень образовательного учреждения</w:t>
      </w:r>
    </w:p>
    <w:p>
      <w:pPr>
        <w:pStyle w:val="14"/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БОУ СОШ №48 г. Белгорода</w:t>
      </w:r>
    </w:p>
    <w:p>
      <w:pPr>
        <w:pStyle w:val="14"/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развития МБОУ СОШ №48 г. Белгорода</w:t>
      </w:r>
    </w:p>
    <w:p>
      <w:pPr>
        <w:pStyle w:val="14"/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ая образовательная программа начального общего образования МБОУ СОШ №48 г. Белгорода</w:t>
      </w:r>
    </w:p>
    <w:p>
      <w:pPr>
        <w:pStyle w:val="14"/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аптированная основная образовательная программа начального общего образования</w:t>
      </w:r>
    </w:p>
    <w:p>
      <w:pPr>
        <w:pStyle w:val="14"/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кальные акты МБОУ СОШ №48 г. Белгоро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- средняя общеобразовательная школа № 48 г.Белгорода, и направлена на достижение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Целью</w:t>
      </w:r>
      <w:r>
        <w:rPr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ой образовательной программы  основ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20-2021 учебном году определена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СОШ №48: учителя начальных классов, учителя-предметники, педагог-психолог, педагог дополнительного образова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БОУ СОШ № 48 г. Белгорода реализуются программы внеурочной деятельности такие как факультатив «Строевая подготовка кадет», кружок «ЮИД» кадетской направленности юных инспекторов безопасности дорожного движ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является составной частью учебно-воспитательного  процесса МБОУ СОШ№ 48 г. Белгорода и организуется по направлениям развития лично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ое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щеинтеллектуальное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культурное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овно-нравственно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2022-2023 учебного года введен курс «Разговоры о важном»в форме проведения –классный час для </w:t>
      </w:r>
      <w:r>
        <w:rPr>
          <w:color w:val="000000"/>
          <w:sz w:val="28"/>
          <w:szCs w:val="28"/>
        </w:rPr>
        <w:t>для учащихся 5-х классов в объёме 1 час в неделю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еализации спортивно-оздоровительного направления является создание условий для физического развития детей, формирование личности ребенка средствами подвижных игр через включения их в совместную деятельность. Спортивно-оздоровите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ативом «Строевая подготовка кадет» для учащихся 5-х классов в объеме 1 час в неделю (в 5а,б,в);</w:t>
      </w:r>
    </w:p>
    <w:p>
      <w:pPr>
        <w:pStyle w:val="Normal"/>
        <w:shd w:fill="FFFFFF" w:val="clear"/>
        <w:ind w:left="1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еализации социального направления является формирование у учащихся представлений о правилах дорожного движения и навыков безопасного движения на улицах и дорог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Финансовая грамотность»  для учащихся 5-х классов в объёме 1 час в неделю (в 5а,б,в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 Волонтерство»  для учащихся 5-х классов в объёме 1 час в неделю (в 5а,б,в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лассным часом «Разговоры о важном» для учащихся 5-х классов в объёме 1 час в неделю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ультативом «Алгоритмика» для учащихся 5-х классов в объёме 1 час в неделю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ОФП» для учащихся 5-х классов в объёме 1 час в неделю (в 5а,б,в);</w:t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еализации общеинтеллектуального направления является развитие обучаемого, подготовка его к межкультурному общению; развитие интеллектуально-творческого потенциала ребенка путем совершенствования его исследовательских способностей в процессе саморазви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интеллектуа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ативом «Страноведение» для учащихся 5-х классов в объёме 1 час в неделю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Шахматы» для учащихся 5-х классов в объёме 1 час в неделю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еализации общекультурного направления является коммуникативное и социокультурное развитие учащихся, подготовка его к межкультурному общению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ого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Хоровое пение» для учащихся 5-х классов в объёме 1 час в неделю (в 5а,б,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еализации духовно-нравственного направления является формирование у обучающихся основных представлений о духовно-нравственном развит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го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Духовное краеведение» для учащихся 5-х классов в объёме 1 час в нед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освоения программ курсов внеурочной деятельности осуществляется в написании творческой работы, результат фиксируется внеурочной деятельности в форме  «зачет/незачет»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олагаемый результат реализации программы внеурочной деятельност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хся 5-9 классов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разовательной программой гимназии, внеурочная деятельность должна иметь следующие результат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ижение учащимися функциональной грамотност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познавательной мотивации, определяющей постановку образован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пешное овладение предметами учебного план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варительное профессиональное самоопределени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окие коммуникативные навык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ность физического здоровья учащихся в условиях школы.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ые результаты внеурочной деятельности школьников распределяются по трём уровням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уровень результатов —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: приобретение школьниками знаний о правилах ведения экологического образа жизни; о принятых в обществе нормах отношения к природе, рисках и угрозах нарушения этих норм; о правилах продуктивной групповой работы;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уровень результатов 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: развитие ценностных отношений в общении с другими людьми, стремление к коллективной творческой деятельност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 уровень результатов — получение школьником опыта самостоятельного общественного действия: приобретение опыта участия с крупных социально-экономических проектов на муниципальном и городском уровнях, опыта самоорганизации и организации совместной деятельности с другими школьниками, опыта действий «командой» в преодолении конкурсных испытаний, опыта управления другими людьми и принятия на себя ответственности за други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трёх уровней результатов внеурочной деятельности увеличивает вероятность появления эффектов воспитания и социализации детей, влияний (последствий) того или иного духовно-нравственного приобретения на процесс развития личности ребёнка. У учеников сформируются коммуникативная, этическая, социальная, гражданская компетентности и социокультурная идентичность в её этническом, гендерном и других аспектах. Максимальный результат проектируется согласно описанию компетентностей образа выпускника старшей школ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ценка эффективности внеурочной деятельности школьников</w:t>
      </w:r>
      <w:r>
        <w:rPr>
          <w:sz w:val="28"/>
          <w:szCs w:val="28"/>
        </w:rPr>
        <w:t xml:space="preserve"> на каждом уровне достижения воспитательных результатов производится прежде всего при помощи методик для изучения продуктивности, организованной во внеурочное время деятельности учащихся, и наличия у ее участников чувства удовлетворенности организацией и результатами деятельно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сформированные у школьников в процессе занятий в объединениях дополнительного образования и в ходе подготовки и проведения внеурочных воспитательных де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ихся в культивируемых видах внеурочной деятельности.</w:t>
      </w:r>
    </w:p>
    <w:p>
      <w:pPr>
        <w:pStyle w:val="24"/>
        <w:spacing w:lineRule="auto" w:line="240"/>
        <w:ind w:firstLine="708"/>
        <w:rPr/>
      </w:pPr>
      <w:r>
        <w:rPr>
          <w:rStyle w:val="Zag11"/>
          <w:rFonts w:eastAsia="@Arial Unicode MS"/>
          <w:b/>
          <w:sz w:val="28"/>
          <w:szCs w:val="28"/>
        </w:rPr>
        <w:t>Промежуточная аттестация по внеурочной деятельности</w:t>
      </w:r>
      <w:r>
        <w:rPr>
          <w:rStyle w:val="Zag11"/>
          <w:rFonts w:eastAsia="@Arial Unicode MS"/>
          <w:sz w:val="28"/>
          <w:szCs w:val="28"/>
        </w:rPr>
        <w:t xml:space="preserve"> осуществляется в конце учебного года и проводится в различных формах:</w:t>
      </w:r>
    </w:p>
    <w:p>
      <w:pPr>
        <w:pStyle w:val="24"/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8"/>
          <w:szCs w:val="28"/>
        </w:rPr>
        <w:t>-отчетный концерт;</w:t>
      </w:r>
    </w:p>
    <w:p>
      <w:pPr>
        <w:pStyle w:val="24"/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8"/>
          <w:szCs w:val="28"/>
        </w:rPr>
        <w:t>-защита исследовательских, творческих, социальных проектов;</w:t>
      </w:r>
    </w:p>
    <w:p>
      <w:pPr>
        <w:pStyle w:val="24"/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8"/>
          <w:szCs w:val="28"/>
        </w:rPr>
        <w:t>-зачёт/незачёт;</w:t>
      </w:r>
    </w:p>
    <w:p>
      <w:pPr>
        <w:pStyle w:val="24"/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8"/>
          <w:szCs w:val="28"/>
        </w:rPr>
        <w:t>-участие в конкурсах, соревнованиях;</w:t>
      </w:r>
    </w:p>
    <w:p>
      <w:pPr>
        <w:pStyle w:val="24"/>
        <w:spacing w:lineRule="auto" w:line="240" w:before="0" w:after="0"/>
        <w:ind w:firstLine="709"/>
        <w:rPr>
          <w:b/>
          <w:b/>
          <w:bCs/>
          <w:sz w:val="27"/>
          <w:szCs w:val="27"/>
        </w:rPr>
      </w:pPr>
      <w:r>
        <w:rPr>
          <w:rStyle w:val="Zag11"/>
          <w:rFonts w:eastAsia="@Arial Unicode MS"/>
          <w:sz w:val="28"/>
          <w:szCs w:val="28"/>
        </w:rPr>
        <w:t>-анкетирование, тестирование.</w:t>
      </w:r>
    </w:p>
    <w:p>
      <w:pPr>
        <w:pStyle w:val="Normal"/>
        <w:shd w:fill="FFFFFF" w:val="clear"/>
        <w:ind w:left="142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лан внеурочной деятельности 5-х классов МБОУ СОШ № 48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уровне основного общего образования на </w:t>
      </w:r>
      <w:r>
        <w:rPr>
          <w:b/>
          <w:sz w:val="28"/>
          <w:szCs w:val="28"/>
        </w:rPr>
        <w:t>2022 – 2023</w:t>
      </w:r>
      <w:r>
        <w:rPr>
          <w:b/>
          <w:bCs/>
          <w:color w:val="000000"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587"/>
        <w:gridCol w:w="2014"/>
        <w:gridCol w:w="457"/>
        <w:gridCol w:w="457"/>
        <w:gridCol w:w="457"/>
        <w:gridCol w:w="336"/>
        <w:gridCol w:w="800"/>
      </w:tblGrid>
      <w:tr>
        <w:trPr>
          <w:trHeight w:val="23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внеуроч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организации внеурочной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ind w:left="-1022" w:firstLine="1022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Спортивно - оздоров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ультати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троевая подготовка кадет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ультати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Страноведение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ультати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Духовное краеведение</w:t>
            </w:r>
            <w:r>
              <w:rPr>
                <w:bCs/>
              </w:rPr>
              <w:t>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Хоровое пение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ультати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лгоритмика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уж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Финансовая грамматность»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ультати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нтер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П кад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ча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азговоры о важном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сурсное обеспечение внеурочной деятельности 5-9-х класс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022 – 2023 </w:t>
      </w:r>
      <w:bookmarkStart w:id="0" w:name="_GoBack"/>
      <w:bookmarkEnd w:id="0"/>
      <w:r>
        <w:rPr>
          <w:b/>
          <w:bCs/>
          <w:sz w:val="28"/>
          <w:szCs w:val="28"/>
        </w:rPr>
        <w:t>учебном году ФГОС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7"/>
        <w:gridCol w:w="567"/>
        <w:gridCol w:w="708"/>
        <w:gridCol w:w="2552"/>
        <w:gridCol w:w="1701"/>
        <w:gridCol w:w="1560"/>
        <w:gridCol w:w="1134"/>
        <w:gridCol w:w="1559"/>
      </w:tblGrid>
      <w:tr>
        <w:trPr>
          <w:trHeight w:val="1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организации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ind w:hanging="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, на основе которой разработана рабочая программа курса 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пособи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Строевая подготовка кад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«</w:t>
            </w:r>
            <w:r>
              <w:rPr>
                <w:bCs/>
                <w:sz w:val="20"/>
                <w:szCs w:val="20"/>
              </w:rPr>
              <w:t>Строевая подготовка кадет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Лагутенко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вая подготовка кад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</w:t>
            </w:r>
          </w:p>
        </w:tc>
      </w:tr>
      <w:tr>
        <w:trPr>
          <w:trHeight w:val="1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ультати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транове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9 класс, Программа факультатива «Страноведение»: «</w:t>
            </w: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»- «Английский в фоку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улина Ю.Е., Дули 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в фок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1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кольная рито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итор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Ладыже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>
          <w:trHeight w:val="1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ух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 - Граф, </w:t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Духовное краеведение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«Духовное краеведение Святого Белогор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рограммы Колмыков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ербург</w:t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уж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оровое п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олос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: В.В. Емельянов, Стрельникова А.Н.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ербург</w:t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ЮИ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«Школа дорожной безопас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sz w:val="20"/>
                <w:szCs w:val="20"/>
              </w:rPr>
              <w:t>Котельникова О.В. – консультант отдела воспита-ния и дополни-тельногообразо-вания детей департамента образования Белгородской области;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дорож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бюджетное общеобразовательное учреждение –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№ 48»  города Бел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55"/>
        <w:gridCol w:w="3426"/>
      </w:tblGrid>
      <w:tr>
        <w:trPr/>
        <w:tc>
          <w:tcPr>
            <w:tcW w:w="3278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о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МБОУ СОШ № 48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а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 18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«15» июня 2022г </w:t>
            </w:r>
          </w:p>
        </w:tc>
        <w:tc>
          <w:tcPr>
            <w:tcW w:w="3255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гласовано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правляющим советом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4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 4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от «15» июня 2022г</w:t>
            </w:r>
          </w:p>
        </w:tc>
        <w:tc>
          <w:tcPr>
            <w:tcW w:w="3426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аю»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СОШ № 4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Виноградская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545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от «15» июня 2022г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6-9-х классов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го общего образовани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го учреждения -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яя общеобразовательная школа № 48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Белгород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2 – 2023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год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МБОУ СОШ № 48 г. Белгорода  на 2022 – 2023  учебный год обеспечивает реализацию основной образовательной программы основного общего образования в соответствии с требованиями ФГОС, определяет распределение учебного времени, отводимого на изучение различных предметных областей, учебных предметов и курсов обязательной части и части, формируемой участниками образовательных отношений по классам и годам обучения, минимальный и максимальный объёмы обязательной нагрузки обучающихся.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пективного учебного плана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и является преемственным с учебным планом 2022 – 2023  учебного года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ой разработки учебного плана основного общего образования на </w:t>
      </w:r>
      <w:r>
        <w:rPr>
          <w:rFonts w:cs="Times New Roman" w:ascii="Times New Roman" w:hAnsi="Times New Roman"/>
          <w:sz w:val="28"/>
          <w:szCs w:val="28"/>
        </w:rPr>
        <w:t xml:space="preserve">2020 – 2021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год  являются следующие нормативные  документы и инструктивно-методически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ый уровен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от 29 декабря 2012 года №273-ФЗ «Об образовании в Российской Федерации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деральный закон "О внесении изменений в статьи 11 и 14 Федерального закона «Об образовании в Российской Федерации» от 03.08.2018 № 317-ФЗ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(</w:t>
      </w:r>
      <w:r>
        <w:rPr>
          <w:bCs/>
          <w:i/>
          <w:color w:val="000000"/>
          <w:sz w:val="28"/>
          <w:szCs w:val="28"/>
        </w:rPr>
        <w:t>утвержден приказом Минобрнауки РФ от  6 октября 2009 года №373,  с изменениями от 26.11.2010г. №1241, от 22.09.2011г. №2357, от 18.12.2012г. №1060, от 29.12.2014г. №1643, от 31.12.2015г. №1576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(</w:t>
      </w:r>
      <w:r>
        <w:rPr>
          <w:bCs/>
          <w:i/>
          <w:color w:val="000000"/>
          <w:sz w:val="28"/>
          <w:szCs w:val="28"/>
        </w:rPr>
        <w:t>утвержден приказом Минобрнауки РФ от  17 декабря 2010 года №1897,  с изменениями от 29.12.2014г. №1644, от 31.12.2015г. №1577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среднего общего образования (</w:t>
      </w:r>
      <w:r>
        <w:rPr>
          <w:bCs/>
          <w:i/>
          <w:color w:val="000000"/>
          <w:sz w:val="28"/>
          <w:szCs w:val="28"/>
        </w:rPr>
        <w:t>утвержден приказом Минобрнауки РФ от  17 мая  2012 года №413,  с изменениями от 29 декабря 2014 г.  №1645, 31 декабря 2015 г. №1578, 29 июня 2017 г. №613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</w:t>
      </w:r>
      <w:r>
        <w:rPr>
          <w:bCs/>
          <w:i/>
          <w:color w:val="000000"/>
          <w:sz w:val="28"/>
          <w:szCs w:val="28"/>
        </w:rPr>
        <w:t>утвержден приказом Министерства образования и науки РФ от 30 августа 2013 г. № 1015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 (</w:t>
      </w:r>
      <w:r>
        <w:rPr>
          <w:bCs/>
          <w:i/>
          <w:color w:val="000000"/>
          <w:sz w:val="28"/>
          <w:szCs w:val="28"/>
        </w:rPr>
        <w:t>утверждены Постановлением Главного государственного санитарного врача Российской Федерации от 29 декабря 2010 г. N 189 г. Москва "Об утверждении СанПиН 2.4.2.2821-10 …»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Белгородской области от 31.10.2014г. № 314 «Об образовании в Белгородской области» (</w:t>
      </w:r>
      <w:r>
        <w:rPr>
          <w:bCs/>
          <w:i/>
          <w:color w:val="000000"/>
          <w:sz w:val="28"/>
          <w:szCs w:val="28"/>
        </w:rPr>
        <w:t>принят Белгородской областной Думой 23.10.2014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концеп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онцепция развития математического образования в Российской Федерации (</w:t>
      </w:r>
      <w:r>
        <w:rPr>
          <w:bCs/>
          <w:i/>
          <w:color w:val="000000"/>
          <w:sz w:val="28"/>
          <w:szCs w:val="28"/>
        </w:rPr>
        <w:t>утверждена Распоряжением Правительства РФ от 24 декабря 2013 года № 2506-р</w:t>
      </w:r>
      <w:r>
        <w:rPr>
          <w:bCs/>
          <w:color w:val="000000"/>
          <w:sz w:val="28"/>
          <w:szCs w:val="28"/>
        </w:rPr>
        <w:t xml:space="preserve">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Историко-культурный стандарт (</w:t>
      </w:r>
      <w:r>
        <w:rPr>
          <w:bCs/>
          <w:i/>
          <w:color w:val="000000"/>
          <w:sz w:val="28"/>
          <w:szCs w:val="28"/>
        </w:rPr>
        <w:t>принят 19 мая 2014 на общем собрании Российского исторического общества</w:t>
      </w:r>
      <w:r>
        <w:rPr>
          <w:bCs/>
          <w:color w:val="000000"/>
          <w:sz w:val="28"/>
          <w:szCs w:val="28"/>
        </w:rPr>
        <w:t xml:space="preserve">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цепция преподавания русского языка и литературы в Российской Федерации (</w:t>
      </w:r>
      <w:r>
        <w:rPr>
          <w:bCs/>
          <w:i/>
          <w:color w:val="000000"/>
          <w:sz w:val="28"/>
          <w:szCs w:val="28"/>
        </w:rPr>
        <w:t>утверждена Распоряжением Правительства РФ от 09 апреля 2016 года № 637-р</w:t>
      </w:r>
      <w:r>
        <w:rPr>
          <w:bCs/>
          <w:color w:val="000000"/>
          <w:sz w:val="28"/>
          <w:szCs w:val="28"/>
        </w:rPr>
        <w:t xml:space="preserve">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цепция развития школьных информационно-библиотечных центров (</w:t>
      </w:r>
      <w:r>
        <w:rPr>
          <w:bCs/>
          <w:i/>
          <w:color w:val="000000"/>
          <w:sz w:val="28"/>
          <w:szCs w:val="28"/>
        </w:rPr>
        <w:t>утверждена приказом Минобрнауки РФ от 15июня 2016 года № 715</w:t>
      </w:r>
      <w:r>
        <w:rPr>
          <w:bCs/>
          <w:color w:val="000000"/>
          <w:sz w:val="28"/>
          <w:szCs w:val="28"/>
        </w:rPr>
        <w:t xml:space="preserve">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Концепция программы  поддержки детского и юношеского чтения в РФ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утверждена Распоряжением Правительства РФ от 03.06. 2017 года № 1155-р</w:t>
      </w:r>
      <w:r>
        <w:rPr>
          <w:bCs/>
          <w:color w:val="000000"/>
          <w:sz w:val="28"/>
          <w:szCs w:val="28"/>
        </w:rPr>
        <w:t xml:space="preserve">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Концепция преподавания предметной области «Искусство» (утверждена решением  Коллегии Министерства просвещения Российской Федерации 24 декабря 2018 года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онцепция преподавания предметной области «Технология» (</w:t>
      </w:r>
      <w:r>
        <w:rPr>
          <w:bCs/>
          <w:i/>
          <w:color w:val="000000"/>
          <w:sz w:val="28"/>
          <w:szCs w:val="28"/>
        </w:rPr>
        <w:t>утверждена решением  Коллегии Министерства просвещения Российской Федерации 24 декабря 2018 года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Концепция преподавания учебного предмета «Физическая культура» (</w:t>
      </w:r>
      <w:r>
        <w:rPr>
          <w:bCs/>
          <w:i/>
          <w:color w:val="000000"/>
          <w:sz w:val="28"/>
          <w:szCs w:val="28"/>
        </w:rPr>
        <w:t>утверждена решением  Коллегии Министерства просвещения Российской Федерации 24 декабря 2018 года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/>
      </w:pPr>
      <w:r>
        <w:rPr>
          <w:bCs/>
          <w:color w:val="000000"/>
          <w:sz w:val="28"/>
          <w:szCs w:val="28"/>
        </w:rPr>
        <w:t>9. Концепция развития географического образования в Российской Федерации (</w:t>
      </w:r>
      <w:r>
        <w:rPr>
          <w:bCs/>
          <w:i/>
          <w:color w:val="000000"/>
          <w:sz w:val="28"/>
          <w:szCs w:val="28"/>
        </w:rPr>
        <w:t>утверждена решением  Коллегии на коллегии Министерства просвещения Российской Федерации 24 декабря 2018 года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цепция преподавания учебного предмета «Основы безопасности жизнедеятельности» (</w:t>
      </w:r>
      <w:r>
        <w:rPr>
          <w:bCs/>
          <w:i/>
          <w:color w:val="000000"/>
          <w:sz w:val="28"/>
          <w:szCs w:val="28"/>
        </w:rPr>
        <w:t>утверждена решением  Коллегии Министерства просвещения Российской Федерации 24 декабря 2018 года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. Концепция преподавания учебного предмета «Обществознание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утверждена решением  Коллегии Министерства просвещения Российской Федерации 24 декабря 2018 года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</w:t>
      </w:r>
    </w:p>
    <w:p>
      <w:pPr>
        <w:pStyle w:val="14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мерная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;</w:t>
      </w:r>
    </w:p>
    <w:p>
      <w:pPr>
        <w:pStyle w:val="14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Format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:</w:t>
      </w:r>
    </w:p>
    <w:p>
      <w:pPr>
        <w:pStyle w:val="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нят Белгородской областной Думой от 31.10.2014 № 314);</w:t>
      </w:r>
    </w:p>
    <w:p>
      <w:pPr>
        <w:pStyle w:val="Formattext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  <w:sz w:val="28"/>
          <w:szCs w:val="28"/>
        </w:rPr>
        <w:t>(утверждена Постановлением Правительства Белгородской области от 28 октября 2013 года № 431-ПП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ивные и методические матери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ое письмо департамента образования Белгородской области от 19.02.2014г. №9-06/999-НМ «О формах промежуточной аттест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ое письмо департамента образования Белгородской области от 21.02.2014 года №9-06/1086-НМ «О промежуточной аттестации обучающихся общеобразовательных учрежден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ое письмо департамента образования Белгородской области от 18.06.2014г №9-06/3968-НМ «Об использовании учебников и учебных пособ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письма  Белгородского института развития образования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уров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50" w:hanging="360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«Развитие образования городского округа «Город Белгород» на 2015-2020 годы  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утверждена постановлением администрации города от 11 ноября 2014 года № 230)</w:t>
      </w:r>
    </w:p>
    <w:p>
      <w:pPr>
        <w:pStyle w:val="Normal"/>
        <w:ind w:right="15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ровень общеобразовательного учреждения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МБОУ СОШ </w:t>
      </w:r>
      <w:r>
        <w:rPr>
          <w:rFonts w:cs="Times New Roman" w:ascii="Times New Roman" w:hAnsi="Times New Roman"/>
          <w:sz w:val="28"/>
          <w:szCs w:val="28"/>
        </w:rPr>
        <w:t xml:space="preserve">№ 48 г. Белгорода 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вития МБОУ СОШ  </w:t>
      </w:r>
      <w:r>
        <w:rPr>
          <w:rFonts w:cs="Times New Roman" w:ascii="Times New Roman" w:hAnsi="Times New Roman"/>
          <w:sz w:val="28"/>
          <w:szCs w:val="28"/>
        </w:rPr>
        <w:t xml:space="preserve">№ 48 г. Белгорода 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 образования МБОУ СОШ </w:t>
      </w:r>
      <w:r>
        <w:rPr>
          <w:rFonts w:cs="Times New Roman" w:ascii="Times New Roman" w:hAnsi="Times New Roman"/>
          <w:sz w:val="28"/>
          <w:szCs w:val="28"/>
        </w:rPr>
        <w:t xml:space="preserve">№ 48 г. Белгорода;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акты МБОУ СОШ </w:t>
      </w:r>
      <w:r>
        <w:rPr>
          <w:rFonts w:cs="Times New Roman" w:ascii="Times New Roman" w:hAnsi="Times New Roman"/>
          <w:sz w:val="28"/>
          <w:szCs w:val="28"/>
        </w:rPr>
        <w:t xml:space="preserve">№ 48 г. Белгорода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ржание и структура учебного плана основного общего образования определены требованиями федерального государственного образовательного стандарта основного общего образования, целями, задачами и спецификой образовательной деятельности МБОУ СОШ № 48 г. Белгорода  сформулированными в Уставе, основной образовательной программе основного общего образования, годовом Плане работы школы, Программе развития.</w:t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тельная деятельность на уровне основного общего образования в </w:t>
      </w:r>
      <w:r>
        <w:rPr>
          <w:rFonts w:cs="Times New Roman" w:ascii="Times New Roman" w:hAnsi="Times New Roman"/>
          <w:b w:val="false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ебном году осуществляется в 5-9 классах в режиме 5-дневной учебной недели.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учебного плана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сновного общего образования МБОУ СОШ № 48 г. Белгорода    в 2022 – 2023 учебном году представлен 17 классами-комплектами.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на 2022 – 2023 учебный год  включает две част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ую и часть, формируемую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образовательных отношений. Наполняем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язательной части </w:t>
      </w:r>
      <w:r>
        <w:rPr>
          <w:rFonts w:cs="Times New Roman" w:ascii="Times New Roman" w:hAnsi="Times New Roman"/>
          <w:sz w:val="28"/>
          <w:szCs w:val="28"/>
        </w:rPr>
        <w:t xml:space="preserve">определена составом учебных предметов обязательных предметных областей; </w:t>
      </w:r>
      <w:r>
        <w:rPr>
          <w:rFonts w:cs="Times New Roman" w:ascii="Times New Roman" w:hAnsi="Times New Roman"/>
          <w:iCs/>
          <w:sz w:val="28"/>
          <w:szCs w:val="28"/>
        </w:rPr>
        <w:t xml:space="preserve">часть, формируемая участниками образовательных отношений, </w:t>
      </w:r>
      <w:r>
        <w:rPr>
          <w:rFonts w:cs="Times New Roman" w:ascii="Times New Roman" w:hAnsi="Times New Roman"/>
          <w:sz w:val="28"/>
          <w:szCs w:val="28"/>
        </w:rPr>
        <w:t xml:space="preserve">включает курсы, предметы, занятия, направленные на реализацию индивидуальных потребностей обучающихся  </w:t>
      </w:r>
      <w:r>
        <w:rPr>
          <w:rFonts w:cs="Times New Roman" w:ascii="Times New Roman" w:hAnsi="Times New Roman"/>
          <w:color w:val="000000"/>
          <w:sz w:val="28"/>
          <w:szCs w:val="28"/>
        </w:rPr>
        <w:t>5-9 классов в соответствии с их запросами, а также  отражает специфику образовательной деятельности  школы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обязательная  часть учебного плана  основной образовательной программы  основного общего образования школы   сохранена в полном объёме.</w:t>
      </w:r>
    </w:p>
    <w:p>
      <w:pPr>
        <w:pStyle w:val="Default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реализации прав обучающихся на изучение  родного языка, включая русский язык, из числа  языков народов РФ обязательная часть учебного плана уровня начального общего образования содержит предметную область «Родной язык и литературное чтение на родном языке», включающую учебные предметы «Родной (русский) язык» и «Литературное чтение на родном (русском) языке». Достижение планируемых результатов освоения предметной области «Родной язык и литературное чтение на родном языке» обеспечивается за счет интеграции соответствующего содержания в содержание учебных предметов «русский (русский) язык» и  «литературное на родном (русском) языке»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и оценка уровня достижения планируемых результатов по родному языку и  родной литературе  осуществляется в рамках текущего и итогового контроля и оценки образовательных достижений обучающихся по русскому языку и  литературе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ы части учебного плана, формируемой участниками образовательных отнош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ми изу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х образовательных запросов и потреб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ы следующим образом: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целью духовно-нравственного развития, воспитания обучающихся, формирования у школьников системы значимых социальных и межличностных отношений, ценностно-смысловых установок  учебный план основного общего образования содержит предметную область «Основы духовно-нравственной культуры народов России». Достижение планируемых результатов освоения данной предметной области обеспечивается за счет изучения учебного курса «Православная культура»  в 6-9 классах в объеме 1 час в неделю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6-9 классах производится деление на подгруппы при организации занятий: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нглийскому  языку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;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е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межуточная  аттестация  обучающихся 6-8  классов регламентируется Положением  о  формах,  периодичности  и  порядке  текущего  контроля успеваемости и промежуточной аттестации обучающихся МБОУ  СОШ № 48 г. Белгорода (</w:t>
      </w:r>
      <w:r>
        <w:rPr>
          <w:bCs/>
          <w:iCs/>
          <w:sz w:val="28"/>
          <w:szCs w:val="28"/>
        </w:rPr>
        <w:t>утверждено приказом по школе № 833 от 29.07.2016г.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межуточная аттестация на уровне основного общего образования проводится по всем предметам учебного плана с аттестационными испытаниями и без аттестационных испыта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и проведения промежуточной аттестации с аттестационными испытаниями определяются календарным учебным графиком МБОУ  СОШ № 48 г. Белгорода» на </w:t>
      </w:r>
      <w:r>
        <w:rPr>
          <w:sz w:val="26"/>
          <w:szCs w:val="26"/>
        </w:rPr>
        <w:t xml:space="preserve">2022 – 2023 </w:t>
      </w:r>
      <w:r>
        <w:rPr>
          <w:sz w:val="28"/>
          <w:szCs w:val="28"/>
        </w:rPr>
        <w:t>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межуточная аттестация </w:t>
      </w:r>
      <w:r>
        <w:rPr>
          <w:b/>
          <w:i/>
          <w:sz w:val="28"/>
          <w:szCs w:val="28"/>
        </w:rPr>
        <w:t>с аттестационными испытаниями в 6-8 классах</w:t>
      </w:r>
      <w:r>
        <w:rPr>
          <w:sz w:val="28"/>
          <w:szCs w:val="28"/>
        </w:rPr>
        <w:t xml:space="preserve">  проводится в письменной форме  по следующим предмета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3261"/>
      </w:tblGrid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а проведени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с аттестационными испытани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А,Б,В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А,Б,В,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А,Б,В,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  <w:iCs/>
              </w:rPr>
              <w:t>Диктант с грам-матическим за-д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  <w:iCs/>
              </w:rPr>
              <w:t>Диктант с грам-матическим за-да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  <w:iCs/>
              </w:rPr>
              <w:t>Диктант с грам-матическим за-дани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</w:t>
            </w:r>
          </w:p>
        </w:tc>
      </w:tr>
    </w:tbl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9180" w:leader="none"/>
          <w:tab w:val="left" w:pos="93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По остальным предметам учебного плана в 6-8-х классах промежуточная аттестация проводится без аттестационных испытаний на основе текущего контроля и оценки образовательных достижений обучающихся,  результат фиксируется  в виде годовой отметки по предмету.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9180" w:leader="none"/>
          <w:tab w:val="left" w:pos="9360" w:leader="none"/>
        </w:tabs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-9-х классов уровня 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 48 г. Белгорода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й реализацию основной образовательной программы основного общего образования в соответствии с ФГОС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85"/>
        <w:gridCol w:w="708"/>
        <w:gridCol w:w="851"/>
        <w:gridCol w:w="709"/>
        <w:gridCol w:w="850"/>
        <w:gridCol w:w="851"/>
        <w:gridCol w:w="850"/>
        <w:gridCol w:w="992"/>
        <w:gridCol w:w="851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, б, 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, б, в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, б, в,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а,б,в 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ОО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(русский)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(русская)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ой  иностранный  язык (немец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язатель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3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аудиторная недельная нагрузка (СанПиН)5дн.р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851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методическое обеспечение 6-9-х классов учебного плана уровня основного общ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СОШ № 48 г. Белгорода на 2022 – 2023 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474"/>
        <w:gridCol w:w="1843"/>
        <w:gridCol w:w="876"/>
        <w:gridCol w:w="885"/>
        <w:gridCol w:w="1500"/>
        <w:gridCol w:w="2126"/>
        <w:gridCol w:w="2551"/>
        <w:gridCol w:w="984"/>
        <w:gridCol w:w="1473"/>
        <w:gridCol w:w="1142"/>
      </w:tblGrid>
      <w:tr>
        <w:trPr>
          <w:trHeight w:val="38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зовый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убленный)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ченность об-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>
          <w:trHeight w:val="740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(полностью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6 к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7 к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8 к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9 к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Г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Учебник – хрестоматия. 6 кл 2ч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Г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Учебник – хрестоматия. 7 кл 2ч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Г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Учебник – хрестоматия. 8 кл 2ч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 Сахаров В.И Чалмаев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Учебник – хрестоматия. 9 кл  2ч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Е.Ваулина, Дули Д., Подоляко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Spotlight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Е.Ваулина, Дули Д., Подоляко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Spotlight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Е.Ваулина, Дули Д., Подоляко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Spotlight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Е.Ваулина, Дули Д., Подоляко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Spotlight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М., Джин Ф., Рорман 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и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АНА - 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алгебра, геометр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,в,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 к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 – 9  к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,в,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8 к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 – 9  к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,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9 к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7 – 9 к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. 9 к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. Всеобщая история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,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Г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общая история. История средних веков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р.под ред. Торкун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История России 6 класс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частях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,в,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р.под ред. Торкун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тория России 7 класс в 2-х част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Я. Юдо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М. Ваню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общая история. История нового времени 1500-1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,в,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р.под ред. Торкун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част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Я. Юд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Баран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М. Ваню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общая история. История нового времени 1800-190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а,б,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р.под ред. Торкун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част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б, в</w:t>
            </w:r>
          </w:p>
        </w:tc>
      </w:tr>
      <w:tr>
        <w:trPr>
          <w:trHeight w:val="5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Я. Юд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 под ред. Искендер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общая история. История нового времени 1800-190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б, в</w:t>
            </w:r>
          </w:p>
        </w:tc>
      </w:tr>
      <w:tr>
        <w:trPr>
          <w:trHeight w:val="5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Н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Н.И. и др. под ред. Боголюбов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Н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Н.И. и др. под ред. Боголюбов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Н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Н.И. и др. под ред. Боголюбов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Н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Н.И. и др. под ред. Боголюбов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6 класс,  Москва, изд. центр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ктунович Т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Материки и океаны, народы и страну7 классы,  Москва, изд. центр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унин В.Б., Таможняя Е.А., Дронова В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Природа. Население. Хозяйство 8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няя Е.А, Торкунова С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: География России. Хозяйство и географические районы9 класс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славн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славная культур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ентр под-держки куль-турно-истори-ческих тради-ций Отеч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славная культур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-держки куль-турно-истори-ческих тради-ций Отеч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славная культур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-держки куль-турно-истори-ческих тради-ций Отеч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славная культур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-держки куль-турно-истори-ческих тради-ций Отеч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И.Н.Пономарева,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.С. Кучменко,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.А. Корнилова,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Г. Дрогамилов,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.С. Су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иология 6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.С. Кучменко,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аб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иология 7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агамилов А.Г., Маш Р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Биология 8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и 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иология» 9 к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урышева Н.С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ажевская Н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зика 7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урышева Н.С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ажевская Н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зика 8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урышева Н.С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ажевская Н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Физика, 9 класс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8,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абриелян О.С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Химия, 8 к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абриелян О.С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Химия, 9 к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103" w:leader="hyphen"/>
                <w:tab w:val="right" w:pos="9639" w:leader="hyphen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 в жизни чело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Гуров Г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и архитектура в жизни чело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Гуров Г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ИЗО в театре, кино на Т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103" w:leader="hyphen"/>
                <w:tab w:val="right" w:pos="9639" w:leader="hyphen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ева В.О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яр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6 кл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103" w:leader="hyphen"/>
                <w:tab w:val="right" w:pos="9639" w:leader="hyphen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ева В.О., </w:t>
            </w:r>
          </w:p>
          <w:p>
            <w:pPr>
              <w:pStyle w:val="Normal"/>
              <w:tabs>
                <w:tab w:val="clear" w:pos="708"/>
                <w:tab w:val="right" w:pos="5103" w:leader="hyphen"/>
                <w:tab w:val="right" w:pos="9639" w:leader="hyphen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яр Л.В.В.О.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7 кл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Я. Вил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-7 классы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Я. Вил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-7 классы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 А.А. Здан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-9 классы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Л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Здан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8-9 классы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освещение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Д.В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7-9 к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Д.В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7-9 к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,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азакевич В.М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ичугина Г.В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азакевич В.М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ичугина Г.В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,в,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азакевич В.М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общеобразовательная школа № 48 г.Белгорода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55"/>
        <w:gridCol w:w="3426"/>
      </w:tblGrid>
      <w:tr>
        <w:trPr/>
        <w:tc>
          <w:tcPr>
            <w:tcW w:w="3278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55"/>
        <w:gridCol w:w="3426"/>
      </w:tblGrid>
      <w:tr>
        <w:trPr/>
        <w:tc>
          <w:tcPr>
            <w:tcW w:w="3278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о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на заседании педагогического совета МБОУ СОШ № 4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а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 18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«15» июня 2022г </w:t>
            </w:r>
          </w:p>
        </w:tc>
        <w:tc>
          <w:tcPr>
            <w:tcW w:w="3255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гласовано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правляющим советом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4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4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от «15» июня 2022г</w:t>
            </w:r>
          </w:p>
        </w:tc>
        <w:tc>
          <w:tcPr>
            <w:tcW w:w="3426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аю»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СОШ № 4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Виноградская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545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от «15» июня 2022г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 внеуроч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для 6-9-х классов </w:t>
      </w:r>
      <w:r>
        <w:rPr>
          <w:b/>
          <w:bCs/>
          <w:sz w:val="36"/>
          <w:szCs w:val="36"/>
        </w:rPr>
        <w:t xml:space="preserve">на уровне основного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щего образования муниципального бюджетного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еобразовательного учреждения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Средняя общеобразовательная школа № 48»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а Белгород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а </w:t>
      </w:r>
      <w:r>
        <w:rPr>
          <w:b/>
          <w:sz w:val="36"/>
          <w:szCs w:val="36"/>
        </w:rPr>
        <w:t xml:space="preserve">2022 – 2023 </w:t>
      </w:r>
      <w:r>
        <w:rPr>
          <w:b/>
          <w:bCs/>
          <w:color w:val="000000"/>
          <w:sz w:val="36"/>
          <w:szCs w:val="36"/>
        </w:rPr>
        <w:t>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внеурочной деятельности МБОУ СОШ № 48 г. Белгорода 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рекомендации школьного психолога, опыт внеаудиторной и внеурочной деятельности педагогов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Нормативно-правовой основой формирования плана  </w:t>
      </w:r>
      <w:r>
        <w:rPr>
          <w:color w:val="000000"/>
          <w:sz w:val="28"/>
          <w:szCs w:val="28"/>
        </w:rPr>
        <w:t>внеурочной деятельности являются следующие нормативные докумен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едеральный уровен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9.12.2012 г. № 273-ФЗ  «Об образовании в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</w:t>
      </w:r>
      <w:r>
        <w:rPr>
          <w:bCs/>
          <w:i/>
          <w:sz w:val="28"/>
          <w:szCs w:val="28"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- Федеральный государственный образовательный стандарт основного общего образования </w:t>
      </w:r>
      <w:r>
        <w:rPr>
          <w:bCs/>
          <w:i/>
          <w:sz w:val="28"/>
          <w:szCs w:val="28"/>
        </w:rPr>
        <w:t>(утвержден приказом Минобрнауки РФ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  <w:sz w:val="28"/>
          <w:szCs w:val="28"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  <w:sz w:val="28"/>
          <w:szCs w:val="28"/>
        </w:rPr>
        <w:t>;</w:t>
      </w:r>
    </w:p>
    <w:p>
      <w:pPr>
        <w:pStyle w:val="14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cs="Times New Roman" w:ascii="Times New Roman" w:hAnsi="Times New Roman"/>
          <w:i/>
          <w:sz w:val="28"/>
          <w:szCs w:val="28"/>
        </w:rPr>
        <w:t>(утвержден приказом Министерства образования и науки РФ от 09.06.2016 г. № 699).</w:t>
      </w:r>
    </w:p>
    <w:p>
      <w:pPr>
        <w:pStyle w:val="14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ая целевая программа развития образования на 2016-2020 годы (</w:t>
      </w:r>
      <w:r>
        <w:rPr>
          <w:rFonts w:cs="Times New Roman" w:ascii="Times New Roman" w:hAnsi="Times New Roman"/>
          <w:i/>
          <w:sz w:val="28"/>
          <w:szCs w:val="28"/>
        </w:rPr>
        <w:t>утверждена Постановление правительства РФ от 23.05.2015 г. № 497)</w:t>
      </w:r>
    </w:p>
    <w:p>
      <w:pPr>
        <w:pStyle w:val="14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ратегия развития воспитания РФ на период до 2025 г. (</w:t>
      </w:r>
      <w:r>
        <w:rPr>
          <w:rFonts w:cs="Times New Roman" w:ascii="Times New Roman" w:hAnsi="Times New Roman"/>
          <w:i/>
          <w:sz w:val="28"/>
          <w:szCs w:val="28"/>
        </w:rPr>
        <w:t>утверждена распоряжением Правительства РФ от 29.05.2015 г. № 996-р).</w:t>
      </w:r>
    </w:p>
    <w:p>
      <w:pPr>
        <w:pStyle w:val="14"/>
        <w:autoSpaceDE w:val="false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иональный уровень</w:t>
      </w:r>
    </w:p>
    <w:p>
      <w:pPr>
        <w:pStyle w:val="14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Белгородской области «Об образовании в Белгородской области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нят Белгородской областной Думой от 31.10.2014 № 314);</w:t>
      </w:r>
    </w:p>
    <w:p>
      <w:pPr>
        <w:pStyle w:val="Formatte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  <w:sz w:val="28"/>
          <w:szCs w:val="28"/>
        </w:rPr>
        <w:t>(утверждена Постановлением Правительства Белгородской области от 28 октября 2013 года № 431-ПП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рная основная образовательная программа начального общего образования (одобрена Федеральным научно-методическим объединением по общему образованию, протокол заседания от 08.04.2015 г. № 1/15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);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ый уровень</w:t>
      </w:r>
    </w:p>
    <w:p>
      <w:pPr>
        <w:pStyle w:val="Normal"/>
        <w:tabs>
          <w:tab w:val="clear" w:pos="708"/>
          <w:tab w:val="left" w:pos="720" w:leader="none"/>
        </w:tabs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- Муниципальная программа «Развитие образования городского округа «Город Белгород» на 2015-2020 годы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утверждена постановлением администрации города от 11 ноября 2014 года № 230)</w:t>
      </w:r>
    </w:p>
    <w:p>
      <w:pPr>
        <w:pStyle w:val="Formattext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овень образовательного учреждения</w:t>
      </w:r>
    </w:p>
    <w:p>
      <w:pPr>
        <w:pStyle w:val="14"/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БОУ СОШ №48 г. Белгорода</w:t>
      </w:r>
    </w:p>
    <w:p>
      <w:pPr>
        <w:pStyle w:val="14"/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развития МБОУ СОШ №48 г. Белгорода</w:t>
      </w:r>
    </w:p>
    <w:p>
      <w:pPr>
        <w:pStyle w:val="14"/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ая образовательная программа начального общего образования МБОУ СОШ №48 г. Белгорода</w:t>
      </w:r>
    </w:p>
    <w:p>
      <w:pPr>
        <w:pStyle w:val="14"/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аптированная основная образовательная программа начального общего образования</w:t>
      </w:r>
    </w:p>
    <w:p>
      <w:pPr>
        <w:pStyle w:val="14"/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кальные акты МБОУ СОШ №48 г. Белгоро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- средняя общеобразовательная школа № 48 г.Белгорода, и направлена на достижение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Целью</w:t>
      </w:r>
      <w:r>
        <w:rPr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ой образовательной программы  основ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20-2021 учебном году определена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СОШ №48: учителя начальных классов, учителя-предметники, педагог-психолог, педагог дополнительного образова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БОУ СОШ № 48 г. Белгорода реализуются программы внеурочной деятельности такие как факультатив «Строевая подготовка кадет», кружок «ЮИД» кадетской направленности юных инспекторов безопасности дорожного движ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является составной частью учебно-воспитательного  процесса МБОУ СОШ№ 48 г. Белгорода и организуется по направлениям развития лично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ое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щеинтеллектуальное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культурное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овно-нравственное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С 2022-2023 учебного года введен курс «Разговоры о важном»в форме проведения –классный час для </w:t>
      </w:r>
      <w:r>
        <w:rPr>
          <w:color w:val="000000"/>
          <w:sz w:val="28"/>
          <w:szCs w:val="28"/>
        </w:rPr>
        <w:t>для учащихся 6-9-х классов в объёме 1 час в неделю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еализации спортивно-оздоровительного направления является создание условий для физического развития детей, формирование личности ребенка средствами подвижных игр через включения их в совместную деятельность. Спортивно-оздоровите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ативом «Строевая подготовка кадет» для учащихся 6-х, 7а,б,в, 8-9-х классов в объеме 1 час в неделю;</w:t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еализации социального направления является формирование у учащихся представлений о правилах дорожного движения и навыков безопасного движения на улицах и дорог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ЮИД»  для учащихся 6-9-х классов в объёме 1 час в неделю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 Волонтерство»  для учащихся 6-х, 7а,б,в, 8-9-х классов в объёме 1 час в неделю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Финансовая грамматность»  для учащихся 6-х, 7а,б,в, 8-9-х классов в объёме 1 час в неделю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ОПФ кадет» для учащихся 6-х, 7а,б,в, 8-9-х классов в объёме 1 час в неделю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лассным часом «Разговоры о важном» для учащихся 6-х, 7а,б,в, 8-9-х классов в объёме 1 час в неделю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еализации общеинтеллектуального направления является развитие обучаемого, подготовка его к межкультурному общению; развитие интеллектуально-творческого потенциала ребенка путем совершенствования его исследовательских способностей в процессе саморазви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интеллектуа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факультативом «Страноведение» для учащихся 6-9-х классов в объёме 1 час в неделю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факультативом «Шахматы» для учащихся 6-9-х классов в объёме 1 час в неделю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еализации общекультурного направления является коммуникативное и социокультурное развитие учащихся, подготовка его к межкультурному общению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ого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Хоровое пение» для учащихся 6-9-х классов в объёме 1 час в неде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еализации духовно-нравственного направления является формирование у обучающихся основных представлений о духовно-нравственном развит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го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Духовное краеведение» для учащихся 6-9-х классов в объёме 1 час в нед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олагаемый результат реализации программы внеурочной деятельност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хся 6-9 классов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разовательной программой гимназии, внеурочная деятельность должна иметь следующие результат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ижение учащимися функциональной грамотност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познавательной мотивации, определяющей постановку образован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пешное овладение предметами учебного план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варительное профессиональное самоопределени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окие коммуникативные навык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ность физического здоровья учащихся в условиях школы.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ые результаты внеурочной деятельности школьников распределяются по трём уровням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уровень результатов —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: приобретение школьниками знаний о правилах ведения экологического образа жизни; о принятых в обществе нормах отношения к природе, рисках и угрозах нарушения этих норм; о правилах продуктивной групповой работы;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уровень результатов 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: развитие ценностных отношений в общении с другими людьми, стремление к коллективной творческой деятельност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 уровень результатов — получение школьником опыта самостоятельного общественного действия: приобретение опыта участия с крупных социально-экономических проектов на муниципальном и городском уровнях, опыта самоорганизации и организации совместной деятельности с другими школьниками, опыта действий «командой» в преодолении конкурсных испытаний, опыта управления другими людьми и принятия на себя ответственности за други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трёх уровней результатов внеурочной деятельности увеличивает вероятность появления эффектов воспитания и социализации детей, влияний (последствий) того или иного духовно-нравственного приобретения на процесс развития личности ребёнка. У учеников сформируются коммуникативная, этическая, социальная, гражданская компетентности и социокультурная идентичность в её этническом, гендерном и других аспектах. Максимальный результат проектируется согласно описанию компетентностей образа выпускника старшей школ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ценка эффективности внеурочной деятельности школьников</w:t>
      </w:r>
      <w:r>
        <w:rPr>
          <w:sz w:val="28"/>
          <w:szCs w:val="28"/>
        </w:rPr>
        <w:t xml:space="preserve"> на каждом уровне достижения воспитательных результатов производится прежде всего при помощи методик для изучения продуктивности, организованной во внеурочное время деятельности учащихся, и наличия у ее участников чувства удовлетворенности организацией и результатами деятельно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сформированные у школьников в процессе занятий в объединениях дополнительного образования и в ходе подготовки и проведения внеурочных воспитательных де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ихся в культивируемых видах внеурочной деятельности.</w:t>
      </w:r>
    </w:p>
    <w:p>
      <w:pPr>
        <w:pStyle w:val="24"/>
        <w:spacing w:lineRule="auto" w:line="240"/>
        <w:ind w:firstLine="708"/>
        <w:rPr/>
      </w:pPr>
      <w:r>
        <w:rPr>
          <w:rStyle w:val="Zag11"/>
          <w:rFonts w:eastAsia="@Arial Unicode MS"/>
          <w:b/>
          <w:sz w:val="28"/>
          <w:szCs w:val="28"/>
        </w:rPr>
        <w:t>Промежуточная аттестация по внеурочной деятельности</w:t>
      </w:r>
      <w:r>
        <w:rPr>
          <w:rStyle w:val="Zag11"/>
          <w:rFonts w:eastAsia="@Arial Unicode MS"/>
          <w:sz w:val="28"/>
          <w:szCs w:val="28"/>
        </w:rPr>
        <w:t xml:space="preserve"> осуществляется в конце учебного года и проводится в различных формах:</w:t>
      </w:r>
    </w:p>
    <w:p>
      <w:pPr>
        <w:pStyle w:val="24"/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8"/>
          <w:szCs w:val="28"/>
        </w:rPr>
        <w:t>-отчетный концерт;</w:t>
      </w:r>
    </w:p>
    <w:p>
      <w:pPr>
        <w:pStyle w:val="24"/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8"/>
          <w:szCs w:val="28"/>
        </w:rPr>
        <w:t>-защита исследовательских, творческих, социальных проектов;</w:t>
      </w:r>
    </w:p>
    <w:p>
      <w:pPr>
        <w:pStyle w:val="24"/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8"/>
          <w:szCs w:val="28"/>
        </w:rPr>
        <w:t>-зачёт/незачёт;</w:t>
      </w:r>
    </w:p>
    <w:p>
      <w:pPr>
        <w:pStyle w:val="24"/>
        <w:spacing w:lineRule="auto" w:line="240" w:before="0" w:after="0"/>
        <w:ind w:firstLine="709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участие в конкурсах, соревнованиях;</w:t>
      </w:r>
    </w:p>
    <w:p>
      <w:pPr>
        <w:pStyle w:val="24"/>
        <w:spacing w:lineRule="auto" w:line="240" w:before="0" w:after="0"/>
        <w:ind w:firstLine="709"/>
        <w:rPr>
          <w:b/>
          <w:b/>
          <w:bCs/>
          <w:sz w:val="27"/>
          <w:szCs w:val="27"/>
        </w:rPr>
      </w:pPr>
      <w:r>
        <w:rPr>
          <w:rStyle w:val="Zag11"/>
          <w:rFonts w:eastAsia="@Arial Unicode MS"/>
          <w:sz w:val="28"/>
          <w:szCs w:val="28"/>
        </w:rPr>
        <w:t>-анкетирование, тестирование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лан внеурочной деятельности 6-9-х классов МБОУ СОШ № 48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уровне основного общего образования на </w:t>
      </w:r>
      <w:r>
        <w:rPr>
          <w:b/>
          <w:sz w:val="28"/>
          <w:szCs w:val="28"/>
        </w:rPr>
        <w:t>2022 – 2023</w:t>
      </w:r>
      <w:r>
        <w:rPr>
          <w:b/>
          <w:bCs/>
          <w:color w:val="000000"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594"/>
        <w:gridCol w:w="2022"/>
        <w:gridCol w:w="459"/>
        <w:gridCol w:w="457"/>
        <w:gridCol w:w="457"/>
        <w:gridCol w:w="457"/>
        <w:gridCol w:w="458"/>
        <w:gridCol w:w="457"/>
        <w:gridCol w:w="337"/>
        <w:gridCol w:w="457"/>
        <w:gridCol w:w="457"/>
        <w:gridCol w:w="457"/>
        <w:gridCol w:w="458"/>
        <w:gridCol w:w="457"/>
        <w:gridCol w:w="457"/>
        <w:gridCol w:w="457"/>
        <w:gridCol w:w="803"/>
      </w:tblGrid>
      <w:tr>
        <w:trPr>
          <w:trHeight w:val="2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внеурочн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организации внеурочн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ind w:left="-1022" w:firstLine="1022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/>
            </w:pPr>
            <w:r>
              <w:rPr>
                <w:b/>
                <w:bCs/>
              </w:rPr>
              <w:t>8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/>
            </w:pPr>
            <w:r>
              <w:rPr>
                <w:b/>
                <w:bCs/>
              </w:rPr>
              <w:t>8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/>
            </w:pPr>
            <w:r>
              <w:rPr>
                <w:b/>
                <w:bCs/>
              </w:rPr>
              <w:t>8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/>
            </w:pPr>
            <w:r>
              <w:rPr>
                <w:b/>
                <w:bCs/>
              </w:rPr>
              <w:t>9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/>
            </w:pPr>
            <w:r>
              <w:rPr>
                <w:b/>
                <w:bCs/>
              </w:rPr>
              <w:t>9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/>
            </w:pPr>
            <w:r>
              <w:rPr>
                <w:b/>
                <w:bCs/>
              </w:rPr>
              <w:t>9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Спортивно - оздоровите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ультати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троевая подготовка кадет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ультатив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Страноведение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ультатив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Духовное краеведение</w:t>
            </w:r>
            <w:r>
              <w:rPr>
                <w:bCs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Хоровое пение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уж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И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ультатив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лгоритмик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604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уж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Финансовая грамматность»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ультатив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нтер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П кад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ча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азговоры о важном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сурсное обеспечение внеурочной деятельности 5-9-х класс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022 – 2023 </w:t>
      </w:r>
      <w:r>
        <w:rPr>
          <w:b/>
          <w:bCs/>
          <w:sz w:val="28"/>
          <w:szCs w:val="28"/>
        </w:rPr>
        <w:t>учебном году ФГОС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7"/>
        <w:gridCol w:w="567"/>
        <w:gridCol w:w="708"/>
        <w:gridCol w:w="2552"/>
        <w:gridCol w:w="1701"/>
        <w:gridCol w:w="1560"/>
        <w:gridCol w:w="1134"/>
        <w:gridCol w:w="1559"/>
      </w:tblGrid>
      <w:tr>
        <w:trPr>
          <w:trHeight w:val="1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организации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ind w:hanging="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, на основе которой разработана рабочая программа курса 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пособи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Строевая подготовка кад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«</w:t>
            </w:r>
            <w:r>
              <w:rPr>
                <w:bCs/>
                <w:sz w:val="20"/>
                <w:szCs w:val="20"/>
              </w:rPr>
              <w:t>Строевая подготовка кадет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Лагутенко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вая подготовка кад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</w:t>
            </w:r>
          </w:p>
        </w:tc>
      </w:tr>
      <w:tr>
        <w:trPr>
          <w:trHeight w:val="1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ультати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транове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9 класс, Программа факультатива «Страноведение»: «</w:t>
            </w: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»- «Английский в фоку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улина Ю.Е., Дули 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в фок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1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кольная рито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итор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Ладыже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>
          <w:trHeight w:val="1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ух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 - Граф, </w:t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Духовное краеведение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«Духовное краеведение Святого Белогор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рограммы Колмыков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ербург</w:t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уж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оровое п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олос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: В.В. Емельянов, Стрельникова А.Н.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ербург</w:t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ЮИ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«Школа дорожной безопас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sz w:val="20"/>
                <w:szCs w:val="20"/>
              </w:rPr>
              <w:t>Котельникова О.В. – консультант отдела воспита-ния и дополни-тельногообразо-вания детей департамента образования Белгородской области;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дорож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Zag11">
    <w:name w:val="Zag_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7">
    <w:name w:val="c7"/>
    <w:basedOn w:val="Style1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20c0">
    <w:name w:val="c20 c0"/>
    <w:basedOn w:val="Style11"/>
    <w:qFormat/>
    <w:rPr/>
  </w:style>
  <w:style w:type="character" w:styleId="Style17">
    <w:name w:val="Основной текст Знак"/>
    <w:qFormat/>
    <w:rPr>
      <w:sz w:val="28"/>
    </w:rPr>
  </w:style>
  <w:style w:type="character" w:styleId="Blk">
    <w:name w:val="blk"/>
    <w:qFormat/>
    <w:rPr>
      <w:rFonts w:cs="Times New Roman"/>
    </w:rPr>
  </w:style>
  <w:style w:type="character" w:styleId="11">
    <w:name w:val="Заголовок №1_"/>
    <w:qFormat/>
    <w:rPr>
      <w:rFonts w:ascii="Calibri" w:hAnsi="Calibri" w:cs="Calibri"/>
      <w:sz w:val="34"/>
      <w:shd w:fill="FFFFFF" w:val="clear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с отступом 2 Знак"/>
    <w:basedOn w:val="Style11"/>
    <w:qFormat/>
    <w:rPr/>
  </w:style>
  <w:style w:type="character" w:styleId="C0">
    <w:name w:val="c0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rFonts w:ascii="Calibri" w:hAnsi="Calibri" w:cs="Calibri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12c40">
    <w:name w:val="c12 c40"/>
    <w:basedOn w:val="Normal"/>
    <w:qFormat/>
    <w:pPr>
      <w:spacing w:before="280" w:after="280"/>
    </w:pPr>
    <w:rPr/>
  </w:style>
  <w:style w:type="paragraph" w:styleId="C40c12">
    <w:name w:val="c40 c12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sz w:val="20"/>
      <w:szCs w:val="20"/>
    </w:rPr>
  </w:style>
  <w:style w:type="paragraph" w:styleId="Style26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sz w:val="18"/>
      <w:szCs w:val="18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sz w:val="20"/>
      <w:szCs w:val="20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cs="Calibri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cs="Calibri"/>
    </w:rPr>
  </w:style>
  <w:style w:type="paragraph" w:styleId="P3">
    <w:name w:val="p3"/>
    <w:basedOn w:val="Normal"/>
    <w:qFormat/>
    <w:pPr>
      <w:spacing w:before="280" w:after="280"/>
    </w:pPr>
    <w:rPr>
      <w:rFonts w:ascii="Calibri" w:hAnsi="Calibri" w:cs="Calibri"/>
    </w:rPr>
  </w:style>
  <w:style w:type="paragraph" w:styleId="P4">
    <w:name w:val="p4"/>
    <w:basedOn w:val="Normal"/>
    <w:qFormat/>
    <w:pPr>
      <w:spacing w:before="280" w:after="280"/>
    </w:pPr>
    <w:rPr>
      <w:rFonts w:ascii="Calibri" w:hAnsi="Calibri" w:cs="Calibri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</w:rPr>
  </w:style>
  <w:style w:type="paragraph" w:styleId="P7">
    <w:name w:val="p7"/>
    <w:basedOn w:val="Normal"/>
    <w:qFormat/>
    <w:pPr>
      <w:spacing w:before="280" w:after="280"/>
    </w:pPr>
    <w:rPr>
      <w:rFonts w:ascii="Calibri" w:hAnsi="Calibri" w:cs="Calibri"/>
    </w:rPr>
  </w:style>
  <w:style w:type="paragraph" w:styleId="P8">
    <w:name w:val="p8"/>
    <w:basedOn w:val="Normal"/>
    <w:qFormat/>
    <w:pPr>
      <w:spacing w:before="280" w:after="280"/>
    </w:pPr>
    <w:rPr>
      <w:rFonts w:ascii="Calibri" w:hAnsi="Calibri" w:cs="Calibri"/>
    </w:rPr>
  </w:style>
  <w:style w:type="paragraph" w:styleId="P9">
    <w:name w:val="p9"/>
    <w:basedOn w:val="Normal"/>
    <w:qFormat/>
    <w:pPr>
      <w:spacing w:before="280" w:after="280"/>
    </w:pPr>
    <w:rPr>
      <w:rFonts w:ascii="Calibri" w:hAnsi="Calibri" w:cs="Calibri"/>
    </w:rPr>
  </w:style>
  <w:style w:type="paragraph" w:styleId="P10">
    <w:name w:val="p10"/>
    <w:basedOn w:val="Normal"/>
    <w:qFormat/>
    <w:pPr>
      <w:spacing w:before="280" w:after="28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ascii="Calibri" w:hAnsi="Calibri" w:cs="Calibri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</w:rPr>
  </w:style>
  <w:style w:type="paragraph" w:styleId="P14">
    <w:name w:val="p14"/>
    <w:basedOn w:val="Normal"/>
    <w:qFormat/>
    <w:pPr>
      <w:spacing w:before="280" w:after="280"/>
    </w:pPr>
    <w:rPr>
      <w:rFonts w:ascii="Calibri" w:hAnsi="Calibri" w:cs="Calibri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</w:rPr>
  </w:style>
  <w:style w:type="paragraph" w:styleId="P21">
    <w:name w:val="p21"/>
    <w:basedOn w:val="Normal"/>
    <w:qFormat/>
    <w:pPr>
      <w:spacing w:before="280" w:after="280"/>
    </w:pPr>
    <w:rPr>
      <w:rFonts w:ascii="Calibri" w:hAnsi="Calibri" w:cs="Calibri"/>
    </w:rPr>
  </w:style>
  <w:style w:type="paragraph" w:styleId="P22">
    <w:name w:val="p22"/>
    <w:basedOn w:val="Normal"/>
    <w:qFormat/>
    <w:pPr>
      <w:spacing w:before="280" w:after="280"/>
    </w:pPr>
    <w:rPr>
      <w:rFonts w:ascii="Calibri" w:hAnsi="Calibri" w:cs="Calibri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33:00Z</dcterms:created>
  <dc:creator>Self control</dc:creator>
  <dc:description/>
  <cp:keywords/>
  <dc:language>en-US</dc:language>
  <cp:lastModifiedBy>user</cp:lastModifiedBy>
  <cp:lastPrinted>2022-09-14T09:12:00Z</cp:lastPrinted>
  <dcterms:modified xsi:type="dcterms:W3CDTF">2022-09-20T10:23:00Z</dcterms:modified>
  <cp:revision>12</cp:revision>
  <dc:subject/>
  <dc:title>СОГЛАСОВАНО:                   УТВЕРЖДАЮ:                              УТВЕРЖДЕНО</dc:title>
</cp:coreProperties>
</file>